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ind w:right="223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アンケート参考例）･･適宜ご活用ください。</w:t>
      </w:r>
    </w:p>
    <w:p>
      <w:pPr>
        <w:pStyle w:val="Style16"/>
        <w:spacing w:lineRule="exact" w:line="340"/>
        <w:ind w:right="223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18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18"/>
        </w:rPr>
        <w:t>和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18"/>
        </w:rPr>
        <w:t>年度とやまの高校生ライフプラン教育充実事業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4"/>
          <w:u w:val="single"/>
        </w:rPr>
        <w:t>事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4"/>
        </w:rPr>
        <w:t>アンケート調査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4"/>
          <w:u w:val="single"/>
        </w:rPr>
        <w:t>生徒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4"/>
        </w:rPr>
        <w:t>）</w:t>
      </w:r>
    </w:p>
    <w:p>
      <w:pPr>
        <w:pStyle w:val="Style16"/>
        <w:spacing w:lineRule="exact" w:line="340"/>
        <w:ind w:right="223" w:firstLine="567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6"/>
        <w:spacing w:lineRule="exact" w:line="200"/>
        <w:ind w:right="2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6"/>
        <w:spacing w:lineRule="exact" w:line="200"/>
        <w:ind w:right="2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Cs w:val="22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right="2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2"/>
              </w:rPr>
              <w:t>以下の各問いについて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2"/>
                <w:u w:val="thick"/>
              </w:rPr>
              <w:t>あなたの気持ちに最も近いも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2"/>
              </w:rPr>
              <w:t>を１つ選んで、番号に○をつけてください。</w:t>
            </w:r>
          </w:p>
        </w:tc>
      </w:tr>
    </w:tbl>
    <w:p>
      <w:pPr>
        <w:pStyle w:val="Style16"/>
        <w:spacing w:lineRule="auto" w:line="360"/>
        <w:ind w:right="223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2"/>
        </w:rPr>
        <w:t>　「ライフデザインセミナー」について</w:t>
      </w:r>
    </w:p>
    <w:p>
      <w:pPr>
        <w:pStyle w:val="Style16"/>
        <w:spacing w:lineRule="auto" w:line="360"/>
        <w:ind w:right="223" w:firstLine="223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2"/>
        </w:rPr>
        <w:t>　ライフデザインの大切さを考えさせられましたか。</w:t>
      </w:r>
    </w:p>
    <w:p>
      <w:pPr>
        <w:pStyle w:val="Style16"/>
        <w:spacing w:lineRule="auto" w:line="360"/>
        <w:ind w:right="2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2"/>
        </w:rPr>
        <w:t>　１：はい　　　２：どちらかといえばはい　　　３：どちらかといえばいいえ　　　４：いいえ　　　５：わからない</w:t>
      </w:r>
    </w:p>
    <w:p>
      <w:pPr>
        <w:pStyle w:val="Style16"/>
        <w:spacing w:lineRule="auto" w:line="360"/>
        <w:ind w:right="223" w:firstLine="223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2"/>
        </w:rPr>
        <w:t>　自身の将来について前向きに考えられるようになりましたか。</w:t>
      </w:r>
    </w:p>
    <w:p>
      <w:pPr>
        <w:pStyle w:val="Style16"/>
        <w:spacing w:lineRule="auto" w:line="36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2"/>
        </w:rPr>
        <w:t>　１：はい　　　２：どちらかといえばはい　　　３：どちらかといえばいいえ　　　４：いいえ　　　５：わからない</w:t>
      </w:r>
    </w:p>
    <w:p>
      <w:pPr>
        <w:pStyle w:val="Style16"/>
        <w:spacing w:lineRule="auto" w:line="360"/>
        <w:ind w:right="223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0"/>
          <w:szCs w:val="22"/>
        </w:rPr>
      </w:r>
    </w:p>
    <w:p>
      <w:pPr>
        <w:pStyle w:val="Style16"/>
        <w:spacing w:lineRule="auto" w:line="360"/>
        <w:ind w:right="223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2"/>
        </w:rPr>
      </w:r>
    </w:p>
    <w:p>
      <w:pPr>
        <w:pStyle w:val="Style16"/>
        <w:spacing w:lineRule="auto" w:line="360"/>
        <w:ind w:right="223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2"/>
        </w:rPr>
      </w:r>
    </w:p>
    <w:p>
      <w:pPr>
        <w:pStyle w:val="Style16"/>
        <w:spacing w:lineRule="auto" w:line="360"/>
        <w:ind w:right="2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2"/>
        </w:rPr>
        <w:t>　「高校生の赤ちゃんふれあい体験」「保育所等でのふれあい体験」について</w:t>
      </w:r>
    </w:p>
    <w:p>
      <w:pPr>
        <w:pStyle w:val="Style16"/>
        <w:spacing w:lineRule="auto" w:line="360"/>
        <w:ind w:right="223" w:firstLine="22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2"/>
        </w:rPr>
        <w:t>　乳幼児に関心を持つようになりましたか。</w:t>
      </w:r>
    </w:p>
    <w:p>
      <w:pPr>
        <w:pStyle w:val="Style16"/>
        <w:spacing w:lineRule="auto" w:line="360"/>
        <w:ind w:right="2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2"/>
        </w:rPr>
        <w:t>　１：はい　　　２：どちらかといえばはい　　　３：どちらかといえばいいえ　　　４：いいえ　　　５：わからない</w:t>
      </w:r>
    </w:p>
    <w:p>
      <w:pPr>
        <w:pStyle w:val="Style16"/>
        <w:spacing w:lineRule="auto" w:line="360"/>
        <w:ind w:right="223" w:firstLine="22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2"/>
        </w:rPr>
        <w:t>　子育てについて前向きになったと感じますか。</w:t>
      </w:r>
    </w:p>
    <w:p>
      <w:pPr>
        <w:pStyle w:val="Style16"/>
        <w:spacing w:lineRule="auto" w:line="360"/>
        <w:ind w:right="221" w:firstLine="183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2"/>
        </w:rPr>
        <w:t>１：はい　　　２：どちらかといえばはい　　　３：どちらかといえばいいえ　　　４：いいえ　　　５：わからない</w:t>
      </w:r>
    </w:p>
    <w:p>
      <w:pPr>
        <w:pStyle w:val="Style16"/>
        <w:spacing w:lineRule="auto" w:line="360"/>
        <w:ind w:right="223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0"/>
          <w:szCs w:val="22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3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4:00Z</dcterms:created>
  <dc:creator>辻　ゆかり</dc:creator>
  <dc:description/>
  <cp:keywords/>
  <dc:language>en-US</dc:language>
  <cp:lastModifiedBy>糸岡　真理</cp:lastModifiedBy>
  <cp:lastPrinted>2025-04-15T15:12:00Z</cp:lastPrinted>
  <dcterms:modified xsi:type="dcterms:W3CDTF">2025-04-15T06:13:00Z</dcterms:modified>
  <cp:revision>25</cp:revision>
  <dc:subject/>
  <dc:title>教師の学び支援塾事業実施要項（案）</dc:title>
</cp:coreProperties>
</file>